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0152/2605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26-01-2024-013291-65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22 январ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Шахбатырова Х.Ж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Шахбатырова Хасана Жумадиловича, </w:t>
      </w:r>
      <w:r>
        <w:rPr>
          <w:rStyle w:val="CatUserDefinedgrp32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UserDefinedgrp33rplc1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Шахбатыров Х.Ж. проживающий по адресу: </w:t>
      </w:r>
      <w:r>
        <w:rPr>
          <w:rStyle w:val="CatUserDefinedgrp33rplc1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е оплатил в установленный законом срок  до 00:01 01.10.2024 штраф в размере 500 рублей, назначенный постановлением № 18810086230001387714 от 19.07.2024 года, вступившим в законную силу 19.07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Шахбатыров Х.Ж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ХМ № 631815 от 27.12.2024 года; копией постановления № 18810086230001387714 от 19.07.2024 года, вступившим в законную силу 19.07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Шахбатырова Х.Ж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Шахбатырова Х.Ж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Шахбатырова Х.Ж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Шахбатырова Х.Ж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Шахбатырова Хасана Жумадил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1522520164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22 января 2025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0152/2605/2025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